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47/1992 privind organizarea și funcționarea Curții Constituționale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|_|_|_|_|_|_|_|_|_|_|_|_|_|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/recalcularea pensiei de serviciu, conform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egii nr. 47/1992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ivind organizarea şi funcţionarea Curţii Constituţionale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în calitate de:</w:t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Anexa n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7:00Z</dcterms:created>
  <dc:creator>Elena Roxana, POPESCU</dc:creator>
  <dc:description/>
  <dc:language>en-US</dc:language>
  <cp:lastModifiedBy>Cezar.Macovei</cp:lastModifiedBy>
  <cp:lastPrinted>2020-08-10T11:41:00Z</cp:lastPrinted>
  <dcterms:modified xsi:type="dcterms:W3CDTF">2020-08-1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